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uto-retrato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uto-retrato é um compulsivo exercício de purga através do qual se manifesta a multiplicidade do meu “eu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jos e demónios convivem, esgrimam pelo “espaço”, lutam pelo protagonismo numa estranha desarmonia interior.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constante conflito que tem origem nas distintas pulsões que me habitam toma conta de mim e exibe-se, mais aqui que em qualquer outro trabalho.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tártico, o auto-retrato é a consequência dessa convulsão. </w:t>
      </w:r>
      <w:r>
        <w:rPr>
          <w:rFonts w:cs="Arial" w:ascii="Arial" w:hAnsi="Arial"/>
          <w:b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a manifestação de uma certa espiritualidade.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tira-me as defesas, expõe-me e oferece-me ao olhar e à “dor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da novo auto-retrato, representa apenas uma fracção de mim próprio.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da peça que surge, revela algo que me era antes desconhecido, expressando assim, ainda que de  forma fragmentária os outros eus.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da novo trabalho é então, apenas mais uma peça de um puzzle maior, que é, por natureza, interminável.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 puzzle que apenas a minha morte permitirá acaba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der-se-ia definir o conjunto dos auto-retratos que vou produzindo, como os vidros que ficam, de um espelho onde me observava, após a sua queda no chão.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processo de queda, naquela fracção de segundo que antecede o impacto com o solo, o espelho vai perdendo a minha imagem que antes reflectia, exibindo parte daquilo que me rodeia.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penas alguns dos fragmentos do espelho partido, correspondem ao reflexo perdido da minha própria imagem.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restantes, representam então, a relação que estabeleço com o que me rodeia, com o universo, com a existên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rtos objectos que vou coleccionando podem permanecer armazenados, semanas, meses, anos como que à espera, até que, casualmente, por razões que permanecem, para mim, ainda misteriosas, surge um sinal, estabelece-se uma ligação.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nto então um estranho e irresistível impulso.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objecto impõe-se.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sso levar dias, meses até que me descubro no interior daquela peça.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vela-se-me então uma nova parte de mim que emerge do seu estado de latência, aflora à superfície da alma e torna-se consciente.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vanece-se a ansiedade e surge agora um duplo sentimento: alívio e angústia.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ão, a energia outrora encerrada bem dentro de mim, liberta-se, emancipa-se, adquire vida autónoma e nasce a imagem. </w:t>
      </w:r>
      <w:r>
        <w:rPr>
          <w:rFonts w:cs="Arial" w:ascii="Arial" w:hAnsi="Arial"/>
          <w:b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agora uma entidade, um pedaço de “eu” que nasceu para a luz.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daços de mim que se encontram no palco montando uma peça que é a minha própria vida.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tes do meu reflexo que se me revelam. </w:t>
      </w:r>
      <w:r>
        <w:rPr>
          <w:rFonts w:cs="Arial" w:ascii="Arial" w:hAnsi="Arial"/>
          <w:b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o tempo e o acaso que me oferecem a mim próprio. </w:t>
      </w:r>
      <w:r>
        <w:rPr>
          <w:rFonts w:cs="Arial" w:ascii="Arial" w:hAnsi="Arial"/>
          <w:b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o caos, a aleatoriadade cósmica que me trucida e me decompõe em partículas elementares, para de seguida me reconstru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mpre incompleto vou-me construin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41:00Z</dcterms:created>
  <dc:creator>ribeto</dc:creator>
  <dc:description/>
  <cp:keywords/>
  <dc:language>en-US</dc:language>
  <cp:lastModifiedBy>ribeto</cp:lastModifiedBy>
  <dcterms:modified xsi:type="dcterms:W3CDTF">2008-01-13T12:41:00Z</dcterms:modified>
  <cp:revision>1</cp:revision>
  <dc:subject/>
  <dc:title/>
</cp:coreProperties>
</file>